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ind w:left="-1080" w:right="-1080" w:hanging="0"/>
        <w:jc w:val="center"/>
        <w:rPr>
          <w:rFonts w:ascii="Optima;Courier" w:hAnsi="Optima;Courier" w:cs="Optima;Courier"/>
          <w:sz w:val="17"/>
        </w:rPr>
      </w:pPr>
      <w:r>
        <w:rPr>
          <w:rFonts w:cs="Optima;Courier" w:ascii="Optima;Courier" w:hAnsi="Optima;Courier"/>
          <w:sz w:val="17"/>
        </w:rPr>
        <w:drawing>
          <wp:inline distT="0" distB="0" distL="0" distR="0">
            <wp:extent cx="7375525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974090</wp:posOffset>
                </wp:positionV>
                <wp:extent cx="690118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firstLine="187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Robotics Workshop for Educators and Youth Group Leaders</w:t>
                            </w:r>
                          </w:p>
                          <w:p>
                            <w:pPr>
                              <w:pStyle w:val="Normal"/>
                              <w:ind w:left="-187" w:right="0" w:firstLine="187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Who:  </w:t>
                              <w:tab/>
                              <w:t>Educators and youth group leaders of students ages 9 through 14 and 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:</w:t>
                              <w:tab/>
                              <w:t>Learn the basics of building and programming LEGO® robots using the ROBOLAB™ programming language</w:t>
                            </w:r>
                          </w:p>
                          <w:p>
                            <w:pPr>
                              <w:pStyle w:val="Normal"/>
                              <w:ind w:left="-187" w:right="0" w:firstLine="187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en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9 a.m. to 3:30 p.m. on Saturday, September 25, 2004</w:t>
                            </w:r>
                          </w:p>
                          <w:p>
                            <w:pPr>
                              <w:pStyle w:val="Normal"/>
                              <w:ind w:left="-187" w:right="0" w:firstLine="187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ere:</w:t>
                              <w:tab/>
                              <w:t>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Century Classroom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enter for Educational Technologi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eeling Jesuit Universit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16 Washington Avenu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eeling, WV  26003</w:t>
                              <w:tab/>
                              <w:t>(off Interstate 70 Exit 2B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87" w:right="0" w:firstLine="187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tact:</w:t>
                              <w:tab/>
                              <w:t>Dr. Meri Cumm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ab/>
                              <w:t>Phone: 304-243-24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ab/>
                              <w:t>Fax:    304-243-249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-mail:  meri@cet.edu</w:t>
                            </w:r>
                          </w:p>
                          <w:p>
                            <w:pPr>
                              <w:pStyle w:val="Normal"/>
                              <w:ind w:left="-187" w:right="0" w:firstLine="187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gistration Deadline:  Until Filled – space still availab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There will be a drawing for a robotics kit courtesy of </w:t>
                              <w:br/>
                              <w:t> NASA West Virginia Space Grant Consortiu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***Coffee drinkers, please bring a travel mug with lid.**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chool or Youth Group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Age of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reet 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rade(s) of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izza Lunch (choose 1):  __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Zip cod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Pepper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Veget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ax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oda choice: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ow do you plan to use the robotics activities learned in this workshop?  With how many students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ind w:right="0" w:hanging="0"/>
                              <w:rPr/>
                            </w:pPr>
                            <w:bookmarkStart w:id="0" w:name="OLE_LINK1"/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OPTIONAL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Enclosed is my check payable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EGO Educatio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to purchas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ind w:right="0" w:hanging="0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bdr w:val="single" w:sz="6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1 Team Challenge Robotics set and 1 ROBOLAB software CD with site licens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  <w:t>$434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ind w:right="0" w:firstLine="360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bdr w:val="single" w:sz="6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1 Robotics Startup pack (4 Team Challenge sets, 1 ROBOLAB and 1 Robotics Educator CD, 4 extra motors, 4 angle sensors, and 1 temperature sensor)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  <w:t>$125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bookmarkStart w:id="1" w:name="OLE_LINK1"/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repaid kits will be distributed at the end of the workshop.  (Shipping is being waived for preorders.) Call or e-mail if interested in registering a FIRST LEGO League team. A single kit and software can be obtained at a discount when $150 registration is paid.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621pt;mso-wrap-distance-left:9.05pt;mso-wrap-distance-right:9.05pt;mso-wrap-distance-top:0pt;mso-wrap-distance-bottom:0pt;margin-top:76.7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7" w:right="0" w:firstLine="187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Robotics Workshop for Educators and Youth Group Leaders</w:t>
                      </w:r>
                    </w:p>
                    <w:p>
                      <w:pPr>
                        <w:pStyle w:val="Normal"/>
                        <w:ind w:left="-187" w:right="0" w:firstLine="187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ind w:left="720" w:hanging="7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Who:  </w:t>
                        <w:tab/>
                        <w:t>Educators and youth group leaders of students ages 9 through 14 and 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:</w:t>
                        <w:tab/>
                        <w:t>Learn the basics of building and programming LEGO® robots using the ROBOLAB™ programming language</w:t>
                      </w:r>
                    </w:p>
                    <w:p>
                      <w:pPr>
                        <w:pStyle w:val="Normal"/>
                        <w:ind w:left="-187" w:right="0" w:firstLine="187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en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9 a.m. to 3:30 p.m. on Saturday, September 25, 2004</w:t>
                      </w:r>
                    </w:p>
                    <w:p>
                      <w:pPr>
                        <w:pStyle w:val="Normal"/>
                        <w:ind w:left="-187" w:right="0" w:firstLine="187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ere:</w:t>
                        <w:tab/>
                        <w:t>21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Century Classroom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enter for Educational Technologi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eeling Jesuit Universit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316 Washington Avenu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eeling, WV  26003</w:t>
                        <w:tab/>
                        <w:t>(off Interstate 70 Exit 2B)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8"/>
                        </w:rPr>
                        <w:tab/>
                      </w:r>
                    </w:p>
                    <w:p>
                      <w:pPr>
                        <w:pStyle w:val="Normal"/>
                        <w:ind w:left="-187" w:right="0" w:firstLine="187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ntact:</w:t>
                        <w:tab/>
                        <w:t>Dr. Meri Cumm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ab/>
                        <w:t>Phone: 304-243-249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ab/>
                        <w:t>Fax:    304-243-2497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-mail:  meri@cet.edu</w:t>
                      </w:r>
                    </w:p>
                    <w:p>
                      <w:pPr>
                        <w:pStyle w:val="Normal"/>
                        <w:ind w:left="-187" w:right="0" w:firstLine="187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gistration Deadline:  Until Filled – space still availabl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There will be a drawing for a robotics kit courtesy of </w:t>
                        <w:br/>
                        <w:t> NASA West Virginia Space Grant Consortium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***Coffee drinkers, please bring a travel mug with lid.***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chool or Youth Group Name:</w:t>
                        <w:tab/>
                        <w:tab/>
                        <w:tab/>
                        <w:tab/>
                        <w:tab/>
                        <w:tab/>
                        <w:t>Age of Student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treet Address:</w:t>
                        <w:tab/>
                        <w:tab/>
                        <w:tab/>
                        <w:tab/>
                        <w:tab/>
                        <w:tab/>
                        <w:tab/>
                        <w:t>Grade(s) of Student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it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tat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izza Lunch (choose 1):  __Chee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Zip cod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__Peppero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hon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__Vegetari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ax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oda choice: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ow do you plan to use the robotics activities learned in this workshop?  With how many students?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ind w:right="0" w:hanging="0"/>
                        <w:rPr/>
                      </w:pPr>
                      <w:bookmarkStart w:id="2" w:name="OLE_LINK1"/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OPTIONAL: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Enclosed is my check payable to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u w:val="single"/>
                        </w:rPr>
                        <w:t>LEGO Education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to purchas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ind w:right="0" w:hanging="0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bdr w:val="single" w:sz="6" w:space="0" w:color="000000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1 Team Challenge Robotics set and 1 ROBOLAB software CD with site license </w:t>
                      </w: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</w:rPr>
                        <w:t>$434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ind w:right="0" w:firstLine="360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bdr w:val="single" w:sz="6" w:space="0" w:color="000000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1 Robotics Startup pack (4 Team Challenge sets, 1 ROBOLAB and 1 Robotics Educator CD, 4 extra motors, 4 angle sensors, and 1 temperature sensor) </w:t>
                      </w: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</w:rPr>
                        <w:t>$1250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ind w:right="0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bookmarkStart w:id="3" w:name="OLE_LINK1"/>
                      <w:r>
                        <w:rPr>
                          <w:rFonts w:cs="Comic Sans MS" w:ascii="Comic Sans MS" w:hAnsi="Comic Sans MS"/>
                          <w:sz w:val="16"/>
                        </w:rPr>
                        <w:t>Prepaid kits will be distributed at the end of the workshop.  (Shipping is being waived for preorders.) Call or e-mail if interested in registering a FIRST LEGO League team. A single kit and software can be obtained at a discount when $150 registration is paid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72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Optim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Optima">
    <w:altName w:val="Courier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Optima Bold;Courier New" w:hAnsi="B Optima Bold;Courier New" w:cs="B Optima Bold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59:00Z</dcterms:created>
  <dc:creator>Center for Educational Tech.</dc:creator>
  <dc:description/>
  <cp:keywords/>
  <dc:language>en-US</dc:language>
  <cp:lastModifiedBy>Kreger</cp:lastModifiedBy>
  <cp:lastPrinted>2004-08-04T17:46:00Z</cp:lastPrinted>
  <dcterms:modified xsi:type="dcterms:W3CDTF">2004-09-21T20:06:00Z</dcterms:modified>
  <cp:revision>20</cp:revision>
  <dc:subject/>
  <dc:title> </dc:title>
</cp:coreProperties>
</file>